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asreddin Hodja gaat goedkoop winkelen</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Hodja ging naar de bazaar om stof te kopen voor nieuwe kleren. De kooplieden schreeuwden hun longen leeg om de klanten te verleiden in hun winkeltje naar de beste en goedkoopste waren te zoeken.Hodja bevoelde hier en daar de stoffen, vergeleek de prijzen en stapte ten slotte een speciaal winkeltje binnen om daar naar de duurste zijden stoffen te kijken. De koopman, die wel merkte dat hij een dure klant binnen had, behandelde Hodja als de sultan zelf. Snel bestelde hij thee en bood Hodja deze aan. Hodja liet de verschillende zijden stoffendoor zijn handen glijden en liep ermee naar de galerij om ze daar in het binnenvallende zonlicht te bekijken. Eindelijk maakte hij zijn keuze. Na nog eens thee gedronken te hebben en na een lange onderhandeling over de prijs, was de koop gesloten. De koopman pakte de stof voorzichtig en sierlijk in. Op dat moment veranderde Hodja van gedachte. Hij bedacht dat voor de winter warme katoen geschikter was dan zijde. Het hele ceremonieel herhaalde zich, met dit verschil dat hij nu als goedkope klant geen thee kreeg aangeboden. De koopman maakte van het katoen een iets minder mooi pakketje en gaf het aan Hodja, die er meteen mee wegliep. "Effendi, effendi," riep de verkoper hem na, "u heeft nog niet betaald voor de stof." "Dat klopt heer, maar ik heb de veel duurdere zijde toch teruggegeven.""Ja, ja, maar daar heeft u evenmin voor betaald.""Natuurlijk niet," zei Hodja, "waarom zou ik voor zijde betalen die ik niet nee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3:00Z</dcterms:created>
  <dc:creator>User name placeholder</dc:creator>
  <dc:description/>
  <cp:keywords/>
  <dc:language>en-US</dc:language>
  <cp:lastModifiedBy>Windows-gebruiker</cp:lastModifiedBy>
  <dcterms:modified xsi:type="dcterms:W3CDTF">2010-09-24T12:14:00Z</dcterms:modified>
  <cp:revision>2</cp:revision>
  <dc:subject/>
  <dc:title>Nasreddin Hodja gaat goedkoop winkelen</dc:title>
</cp:coreProperties>
</file>